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G: Explanation for the difference of over 10% in financial statement Q.IV/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Tran Anh Digital World Joint Stock Company explained the difference of over 10% in financial statement Q.IV/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profit Q.IV/ 2017 was 6.530 billion dongs, a decrease of 1.8 times year on year; profit after tax Q.IV/ 2017 was -7.512 billion dongs, a decrease of 2.09 times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After M&amp;A, the supplier had changes which affected the number and kinds of goods and purchase psychology of consumers. As a result, revenue fell by 8% year on year; the operation gradually recovered and revenue rose by 63% compared to Q.III/ 2017, affecting profit of this quarte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5-18T07:53:00Z</dcterms:modified>
  <cp:revision>625</cp:revision>
  <dc:subject/>
  <dc:title>LO5: General Mandate 2016</dc:title>
</cp:coreProperties>
</file>